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VIVENCIANDO A MONITORIA DE SEMIOLOGIA E SEMIOTÉCNICA DA ENFERMAGEM II:</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UM RELATO DE EXPERIÊNCIA</w:t>
      </w:r>
    </w:p>
    <w:p>
      <w:pPr>
        <w:pStyle w:val="Normal"/>
        <w:spacing w:lineRule="auto" w:line="360"/>
        <w:jc w:val="center"/>
        <w:rPr>
          <w:b/>
          <w:b/>
        </w:rPr>
      </w:pPr>
      <w:r>
        <w:rPr>
          <w:b/>
        </w:rPr>
        <w:t>UNIVERSIDADE FEDERAL DA PARAÍBA</w:t>
      </w:r>
    </w:p>
    <w:p>
      <w:pPr>
        <w:pStyle w:val="Normal"/>
        <w:spacing w:lineRule="auto" w:line="360"/>
        <w:jc w:val="center"/>
        <w:rPr>
          <w:b/>
          <w:b/>
        </w:rPr>
      </w:pPr>
      <w:r>
        <w:rPr>
          <w:b/>
        </w:rPr>
        <w:t>CENTRO DE CIÊNCIAS DA SAÚDE</w:t>
      </w:r>
    </w:p>
    <w:p>
      <w:pPr>
        <w:pStyle w:val="Normal"/>
        <w:spacing w:lineRule="auto" w:line="360"/>
        <w:jc w:val="center"/>
        <w:rPr/>
      </w:pPr>
      <w:r>
        <w:rPr>
          <w:b/>
          <w:color w:val="000000"/>
        </w:rPr>
        <w:t xml:space="preserve"> </w:t>
      </w:r>
      <w:r>
        <w:rPr>
          <w:b/>
          <w:color w:val="000000"/>
        </w:rPr>
        <w:t>DEPARTAMENTO DE ENFERMAGEM CLÍNICA</w:t>
      </w:r>
      <w:r>
        <w:rPr>
          <w:b/>
        </w:rPr>
        <w:t xml:space="preserve"> </w:t>
      </w:r>
    </w:p>
    <w:p>
      <w:pPr>
        <w:pStyle w:val="Normal"/>
        <w:spacing w:lineRule="auto" w:line="360"/>
        <w:jc w:val="center"/>
        <w:rPr>
          <w:b/>
          <w:b/>
        </w:rPr>
      </w:pPr>
      <w:r>
        <w:rPr>
          <w:b/>
        </w:rPr>
        <w:t>MONITORIA</w:t>
      </w:r>
    </w:p>
    <w:p>
      <w:pPr>
        <w:pStyle w:val="Normal"/>
        <w:spacing w:lineRule="auto" w:line="360"/>
        <w:jc w:val="both"/>
        <w:rPr>
          <w:color w:val="000000"/>
        </w:rPr>
      </w:pPr>
      <w:r>
        <w:rPr>
          <w:color w:val="000000"/>
        </w:rPr>
        <w:t xml:space="preserve">                                                                                                        </w:t>
      </w:r>
      <w:r>
        <w:rPr>
          <w:color w:val="000000"/>
        </w:rPr>
        <w:t>Sanni Moraes de Oliveira</w:t>
      </w:r>
      <w:r>
        <w:rPr>
          <w:rStyle w:val="FootnoteCharacters"/>
          <w:rStyle w:val="FootnoteAnchor"/>
          <w:color w:val="000000"/>
        </w:rPr>
        <w:footnoteReference w:id="2"/>
      </w:r>
    </w:p>
    <w:p>
      <w:pPr>
        <w:pStyle w:val="Normal"/>
        <w:spacing w:lineRule="auto" w:line="360"/>
        <w:ind w:firstLine="6237"/>
        <w:jc w:val="both"/>
        <w:rPr>
          <w:color w:val="FF0000"/>
        </w:rPr>
      </w:pPr>
      <w:r>
        <w:rPr/>
        <w:t>Maria Auxiliadora Pereira</w:t>
      </w:r>
      <w:r>
        <w:rPr>
          <w:rStyle w:val="FootnoteCharacters"/>
          <w:rStyle w:val="FootnoteAnchor"/>
        </w:rPr>
        <w:footnoteReference w:id="3"/>
      </w:r>
    </w:p>
    <w:p>
      <w:pPr>
        <w:pStyle w:val="Normal"/>
        <w:spacing w:lineRule="auto" w:line="360"/>
        <w:jc w:val="both"/>
        <w:rPr/>
      </w:pPr>
      <w:r>
        <w:rPr/>
        <w:t xml:space="preserve">                                                                                              </w:t>
      </w:r>
      <w:r>
        <w:rPr/>
        <w:t>Francileid​e de Araújo Rodrigues</w:t>
      </w:r>
      <w:r>
        <w:rPr>
          <w:rStyle w:val="FootnoteCharacters"/>
          <w:rStyle w:val="FootnoteAnchor"/>
        </w:rPr>
        <w:footnoteReference w:id="4"/>
      </w:r>
    </w:p>
    <w:p>
      <w:pPr>
        <w:pStyle w:val="Normal"/>
        <w:jc w:val="both"/>
        <w:rPr>
          <w:vertAlign w:val="superscript"/>
        </w:rPr>
      </w:pPr>
      <w:r>
        <w:rPr>
          <w:vertAlign w:val="superscript"/>
        </w:rPr>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both"/>
        <w:rPr/>
      </w:pPr>
      <w:r>
        <w:rPr/>
        <w:t>O Curso de Licenciatura e Bacharelado em Enfermagem da Universidade Federal da Paraíba torna-se responsável pela formação de enfermeiros articulando o conhecimento científico com o desenvolvimento de habilidades técnicas desses profissionais ao longo da sua trajetória acadêmica. Nesse sentido, a monitoria oferecida nas diversas disciplinas que integram o currículo do curso, constitui uma estratégia de ensino-aprendizagem na medida em que cumpre o papel de promover cooperação entre discente-docente e discente-discente contribuindo no processo de formação profissional e na melhoria na qualidade do ensino. Na disciplina Semiologia e Semiotécnica em Enfermagem II da área de Fundamentos da Enfermagem, oferecida no 4º semestre, desenvolvem-se atividades práticas no Laboratório de Técnicas em Enfermagem e em setores de internamento hospitalar. A monitoria com carga horária de 12 horas semanais tem como finalidade instrumentalizar o aluno no aprendizado da prática, facilitando assim a sua assimilação com a teoria ministrada em sala de aula acrescida aos detalhes percebidos pelo monitor na sua vivência como aluno, muitas vezes despercebidos pelo docente supervisor, permitindo assim, a construção do pensamento crítico-reflexivo no ato da prática. Vivenciar esse processo como monitor contribuiu para o alcance de grande aprendizado, bem como um melhor preparo para a docência. No entanto, questões estruturais, como a falta de materiais e a deterioração dos manequins dificultaram a realização das atividades. Além disso, a dificuldade em conciliar a carga horária do monitor com a dos alunos e dos docentes tornou as atividades pouco lapidadas.</w:t>
      </w:r>
      <w:r>
        <w:rPr>
          <w:b/>
        </w:rPr>
        <w:t xml:space="preserve"> </w:t>
      </w:r>
      <w:r>
        <w:rPr/>
        <w:t xml:space="preserve">De todo modo, a monitoria apresenta um inestimável valor e uma atividade realmente exitosa, despertando o interesse para a carreira docente e permitindo maiores relações interpessoais entre os docentes e discentes. </w:t>
      </w:r>
    </w:p>
    <w:p>
      <w:pPr>
        <w:pStyle w:val="Footer"/>
        <w:spacing w:lineRule="auto" w:line="360"/>
        <w:rPr/>
      </w:pPr>
      <w:r>
        <w:rPr>
          <w:b/>
        </w:rPr>
        <w:t xml:space="preserve">Palavras-Chave: </w:t>
      </w:r>
      <w:r>
        <w:rPr/>
        <w:t>Enfermagem, Monitoria, Semiologia e Semiotécnica.</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autoSpaceDE w:val="false"/>
        <w:spacing w:lineRule="auto" w:line="360"/>
        <w:ind w:firstLine="708"/>
        <w:jc w:val="both"/>
        <w:rPr/>
      </w:pPr>
      <w:r>
        <w:rPr>
          <w:color w:val="000000"/>
          <w:shd w:fill="FFFFFF" w:val="clear"/>
        </w:rPr>
        <w:t>A monitoria acadêmica, pelas suas características e abrangência, constitui-se em uma proposta que auxilia o professor em suas atividades cotidianas de forma expressiva em todas as etapas do processo pedagógico, ao tempo em que proporciona ao aluno a possibilidade de ampliar o conhecimento em uma disciplina, despertar o interesse para a docência e desenvolver aptidões e habilidades no campo do ensino (LOPES, 2005).</w:t>
      </w:r>
      <w:r>
        <w:rPr/>
        <w:t xml:space="preserve"> </w:t>
      </w:r>
    </w:p>
    <w:p>
      <w:pPr>
        <w:pStyle w:val="Normal"/>
        <w:autoSpaceDE w:val="false"/>
        <w:spacing w:lineRule="auto" w:line="360"/>
        <w:ind w:firstLine="708"/>
        <w:jc w:val="both"/>
        <w:rPr>
          <w:strike/>
          <w:color w:val="000000"/>
        </w:rPr>
      </w:pPr>
      <w:r>
        <w:rPr/>
        <w:t>Constitui-se em um dos três pilares da formação acadêmica: ensino, pesquisa e extensão. Dessa forma, é uma atividade complementar que insere o estudante no mundo acadêmico, mediante o desempenho de atividades relacionado ao ensino, visando o preparo profissional adequado, uma vez que contribui de forma ativa no aprimoramento acadêmico-científico, no desenvolvimento de habilidades didático-pedagógicas, cria e intensifica relações interpessoais (</w:t>
      </w:r>
      <w:r>
        <w:rPr>
          <w:bCs/>
        </w:rPr>
        <w:t xml:space="preserve">DINIZ, et al.; 2006). </w:t>
      </w:r>
    </w:p>
    <w:p>
      <w:pPr>
        <w:pStyle w:val="Normal"/>
        <w:autoSpaceDE w:val="false"/>
        <w:spacing w:lineRule="auto" w:line="360"/>
        <w:ind w:firstLine="708"/>
        <w:jc w:val="both"/>
        <w:rPr/>
      </w:pPr>
      <w:r>
        <w:rPr>
          <w:color w:val="000000"/>
          <w:shd w:fill="FFFFFF" w:val="clear"/>
        </w:rPr>
        <w:t>O monitor, vivenciando a situação de aluno nessa mesma disciplina, consegue captar não só as possíveis dificuldades do conteúdo ou da disciplina como um todo, como também apresentar mais sensibilidade aos problemas e sentimentos que o aluno pode enfrentar em situações como vésperas de avaliações, acúmulo de leituras e trabalhos, início e término de semestre. Nesses momentos, o monitor poderá ajudá-lo com intervenção direta, desde que esteja preparado para isso, e conversar com o professor para que juntos possam discutir os problemas (NATÁRIO; SANTOS, 2010).</w:t>
      </w:r>
    </w:p>
    <w:p>
      <w:pPr>
        <w:pStyle w:val="Normal"/>
        <w:spacing w:lineRule="auto" w:line="360"/>
        <w:ind w:firstLine="708"/>
        <w:jc w:val="both"/>
        <w:rPr/>
      </w:pPr>
      <w:r>
        <w:rPr/>
        <w:t>A disciplina Semiologia e Semiotécnica em Enfermagem II, inserida no 4° período do currículo do Curso de Graduação em Enfermagem da Universidade Federal da Paraíba, estuda as técnicas e procedimentos básicos de enfermagem para o atendimento das necessidades humanas básicas do cliente hospitalizado com problemas de menor complexidade. Seus objetivos são desenvolver habilidades na execução de procedimentos semiotécnicos necessários à assistência de Enfermagem, observando os princípios científicos; prestar assistência de Enfermagem de menor complexidade em situações que requerem intervenções de menor complexidade ao indivíduo hospitalizado no atendimento de suas necessidades humanas básicas, observando durante as princípios científicos da semiologia. Portanto, a monitoria desenvolvida nessa disciplina consiste no acompanhamento dos alunos aulas teórico-práticas em sala e no Laboratório de Técnica em Enfermagem (LTE), esclarecimento de dúvidas, pesquisas bibliográficas, auxílio nas execuções das práticas além do acompanhamento das atividades práticas no Hospital Universitário Lauro Wanderley (HULW).</w:t>
      </w:r>
    </w:p>
    <w:p>
      <w:pPr>
        <w:pStyle w:val="Normal"/>
        <w:spacing w:lineRule="auto" w:line="360" w:before="0" w:after="240"/>
        <w:ind w:firstLine="709"/>
        <w:jc w:val="both"/>
        <w:rPr/>
      </w:pPr>
      <w:r>
        <w:rPr>
          <w:color w:val="000000"/>
        </w:rPr>
        <w:t>Dessa forma, o presente trabalho tem como objetivo relatar a experiência vivenciada na monitoria da disciplina Semiologia e Semiotécnica da Enfermagem II, durante período letivo 2013.1</w:t>
      </w:r>
      <w:r>
        <w:rPr/>
        <w:t>, enfatizando sua importância como um imprescindível instrumento de ensino-aprendizagem.</w:t>
      </w:r>
    </w:p>
    <w:p>
      <w:pPr>
        <w:pStyle w:val="Normal"/>
        <w:spacing w:lineRule="auto" w:line="360"/>
        <w:jc w:val="both"/>
        <w:rPr/>
      </w:pPr>
      <w:r>
        <w:rPr>
          <w:b/>
          <w:color w:val="000000"/>
          <w:sz w:val="28"/>
          <w:szCs w:val="28"/>
        </w:rPr>
        <w:t>VIVENCIANDO A MONITORIA DE SEMIOLOGIA E SEMIOTÉCNICA DA ENFERMAGEM II</w:t>
      </w:r>
    </w:p>
    <w:p>
      <w:pPr>
        <w:pStyle w:val="Normal"/>
        <w:numPr>
          <w:ilvl w:val="0"/>
          <w:numId w:val="1"/>
        </w:numPr>
        <w:spacing w:lineRule="auto" w:line="360"/>
        <w:ind w:left="1134" w:hanging="425"/>
        <w:jc w:val="both"/>
        <w:rPr/>
      </w:pPr>
      <w:r>
        <w:rPr>
          <w:b/>
          <w:color w:val="000000"/>
          <w:szCs w:val="28"/>
        </w:rPr>
        <w:t>Caracterizando a disciplina</w:t>
      </w:r>
      <w:r>
        <w:rPr>
          <w:sz w:val="22"/>
        </w:rPr>
        <w:t xml:space="preserve"> </w:t>
      </w:r>
    </w:p>
    <w:p>
      <w:pPr>
        <w:pStyle w:val="Normal"/>
        <w:spacing w:lineRule="auto" w:line="360"/>
        <w:ind w:firstLine="709"/>
        <w:jc w:val="both"/>
        <w:rPr>
          <w:szCs w:val="28"/>
        </w:rPr>
      </w:pPr>
      <w:r>
        <w:rPr/>
        <w:t xml:space="preserve">A disciplina, com 8 créditos (3 teóricos e 5 práticos) distribuídos em 120 horas semestral (45 horas teóricas e 75 horas práticas) tem como fundamentação teórica para a operacionalização da assistência de Enfermagem as necessidades humanas básicas além de oferecer aos estudantes o treinamento de procedimentos técnicos para a resolução de problemas de menor complexidade nos níveis primário e secundário. Tem como conteúdos: revisão sistematizada do exame físico de acordo com as necessidades humanas básicas; procedimentos técnicos para a intervenção de enfermagem envolvendo a higiene do ambiente e higiene individual, a assistência das necessidades de equilíbrio hidroeletrolítico, de nutrição, de integridade física de eliminação, da terapêutica do calor e do frio, e exercício dos conhecimentos básicos para a administração parenteral de medicamentos; e necessidade espiritual. </w:t>
      </w:r>
    </w:p>
    <w:p>
      <w:pPr>
        <w:pStyle w:val="Normal"/>
        <w:spacing w:lineRule="auto" w:line="360"/>
        <w:ind w:firstLine="709"/>
        <w:jc w:val="both"/>
        <w:rPr/>
      </w:pPr>
      <w:r>
        <w:rPr/>
        <w:t xml:space="preserve">As atividades de monitoria são desenvolvidas por alunos-monitores aprovados em processo seletivo do Departamento de Enfermagem Clínica, instituído no pela PRG/UFPB, conforme Resolução nº 02/1996, que regula Regulamenta o Programa de Monitoria para os cursos de graduação da UFPB. </w:t>
      </w:r>
      <w:r>
        <w:rPr>
          <w:color w:val="000000"/>
          <w:shd w:fill="FFFFFF" w:val="clear"/>
        </w:rPr>
        <w:t>O monitor, por meio da bolsa de iniciação ao ensino, desenvolve atividades educativas junto aos acadêmicos</w:t>
      </w:r>
      <w:r>
        <w:rPr/>
        <w:t xml:space="preserve"> com o regime de trabalho de 12 horas semanais, sob a orientação de professores da disciplina. </w:t>
      </w:r>
    </w:p>
    <w:p>
      <w:pPr>
        <w:pStyle w:val="Normal"/>
        <w:spacing w:lineRule="auto" w:line="360"/>
        <w:ind w:firstLine="709"/>
        <w:jc w:val="both"/>
        <w:rPr/>
      </w:pPr>
      <w:r>
        <w:rPr/>
        <w:t xml:space="preserve">Na primeira semana de atividade foi elaborado junto com a professora-orientadora um cronograma de atividades a ser desenvolvido ao longo do período letivo pela monitora. Nessa ocasião, a monitora teve seu primeiro contato com os alunos matriculados na disciplina e se colocou a disposição para as orientações ao longo do semestre fornecendo telefone, e-mail e horários de atendimento visando atender as necessidades dos mesmos em relação ao treinamento de técnicas e esclarecimentos de dúvidas em relação aos temas abordados em sala de aula. </w:t>
      </w:r>
    </w:p>
    <w:p>
      <w:pPr>
        <w:pStyle w:val="Normal"/>
        <w:spacing w:lineRule="auto" w:line="360"/>
        <w:ind w:left="1143" w:hanging="0"/>
        <w:jc w:val="both"/>
        <w:rPr/>
      </w:pPr>
      <w:r>
        <w:rPr/>
      </w:r>
    </w:p>
    <w:p>
      <w:pPr>
        <w:pStyle w:val="Normal"/>
        <w:numPr>
          <w:ilvl w:val="0"/>
          <w:numId w:val="1"/>
        </w:numPr>
        <w:spacing w:lineRule="auto" w:line="360"/>
        <w:ind w:left="1134" w:hanging="425"/>
        <w:jc w:val="both"/>
        <w:rPr>
          <w:sz w:val="22"/>
        </w:rPr>
      </w:pPr>
      <w:r>
        <w:rPr>
          <w:b/>
          <w:color w:val="000000"/>
          <w:szCs w:val="28"/>
        </w:rPr>
        <w:t xml:space="preserve">A nossa experiência </w:t>
      </w:r>
    </w:p>
    <w:p>
      <w:pPr>
        <w:pStyle w:val="Normal"/>
        <w:spacing w:lineRule="auto" w:line="360"/>
        <w:jc w:val="both"/>
        <w:rPr/>
      </w:pPr>
      <w:r>
        <w:rPr>
          <w:b/>
        </w:rPr>
        <w:tab/>
      </w:r>
      <w:r>
        <w:rPr>
          <w:szCs w:val="28"/>
        </w:rPr>
        <w:t xml:space="preserve">A monitoria na disciplina de Semiologia e Semiotécnica de Enfermagem II compreenderam as </w:t>
      </w:r>
      <w:r>
        <w:rPr/>
        <w:t>aulas teórico-práticas realizadas no LTE e as atividades práticas realizadas na Clínica Médica do HUWL, conforme cronograma da disciplina.</w:t>
      </w:r>
    </w:p>
    <w:p>
      <w:pPr>
        <w:pStyle w:val="Normal"/>
        <w:spacing w:lineRule="auto" w:line="360"/>
        <w:ind w:firstLine="708"/>
        <w:jc w:val="both"/>
        <w:rPr/>
      </w:pPr>
      <w:r>
        <w:rPr>
          <w:color w:val="000000"/>
          <w:szCs w:val="28"/>
        </w:rPr>
        <w:t>A</w:t>
      </w:r>
      <w:r>
        <w:rPr/>
        <w:t xml:space="preserve">s aulas teórico-práticas realizadas no LTE consistiram no acompanhamento junto às professoras da disciplina, nas ministrações dos conteúdos programáticos, como forma de fundamentar os conhecimentos científicos acerca dos procedimentos posteriormente a serem executados pelos discentes. Após demonstração da técnica a ser utilizada pelas professoras os alunos eram estimulados a executá-las com auxílio do monitor ou das próprias docentes. Os monitores realizavam as atividades de orientação aos alunos que procuravam o laboratório, em horários diferentes aos das aulas, para exercitar e esclarecer as dúvidas acerca dos assuntos discutidos em sala de aula, valendo destacar que os mesmos não têm autorização para dar aulas nem substituir professores.  </w:t>
      </w:r>
    </w:p>
    <w:p>
      <w:pPr>
        <w:pStyle w:val="Normal"/>
        <w:spacing w:lineRule="auto" w:line="360"/>
        <w:ind w:firstLine="708"/>
        <w:jc w:val="both"/>
        <w:rPr/>
      </w:pPr>
      <w:r>
        <w:rPr/>
        <w:t xml:space="preserve">Os alunos optaram pelas orientações de monitoria, conforme conciliação entre os seus horários e do monitor para uma melhor consolidação e aprofundamento de conhecimentos teórico-práticos e maior segurança quanto à realização de procedimentos inerentes a disciplina a ser exigido em provas práticas, como também nas práticas no hospital. </w:t>
      </w:r>
    </w:p>
    <w:p>
      <w:pPr>
        <w:pStyle w:val="Normal"/>
        <w:spacing w:lineRule="auto" w:line="360"/>
        <w:ind w:firstLine="708"/>
        <w:jc w:val="both"/>
        <w:rPr/>
      </w:pPr>
      <w:r>
        <w:rPr/>
        <w:t xml:space="preserve">Quanto ao monitor, por estar lidando diariamente com os conteúdos e práticas, possui a oportunidade de ter um maior de embasamento teórico da disciplina, quando comparado a outros alunos que apenas a cursaram no período correspondente, facilitando tanto o desempenho de atividades enquanto monitor, como também enquanto aluno na sua trajetória acadêmica. </w:t>
      </w:r>
    </w:p>
    <w:p>
      <w:pPr>
        <w:pStyle w:val="Normal"/>
        <w:spacing w:lineRule="auto" w:line="360"/>
        <w:ind w:firstLine="708"/>
        <w:jc w:val="both"/>
        <w:rPr/>
      </w:pPr>
      <w:r>
        <w:rPr/>
        <w:t>Nesse sentido, o desenvolvimento de vínculos entre o discente/monitor e os discentes contribui para uma melhor assimilação dos conteúdos, uma vez que o monitor torna-se uma referência, capaz de trocar experiências, incentivá-los, orientá-los pelo fato de ter vivenciado a mesma situação outrora na condição de aluno.</w:t>
      </w:r>
    </w:p>
    <w:p>
      <w:pPr>
        <w:pStyle w:val="Normal"/>
        <w:spacing w:lineRule="auto" w:line="360"/>
        <w:ind w:firstLine="708"/>
        <w:jc w:val="both"/>
        <w:rPr/>
      </w:pPr>
      <w:r>
        <w:rPr/>
        <w:t>Durante o planejamento das atividades vinculadas ao ensino, a monitoria oportunizou a melhor compreensão processo de ensino-aprendizagem, abarcando a competência, juntamente com os docentes para</w:t>
      </w:r>
      <w:r>
        <w:rPr>
          <w:color w:val="000000"/>
          <w:shd w:fill="FFFFFF" w:val="clear"/>
        </w:rPr>
        <w:t xml:space="preserve"> a gestão dos processos educacionais. Dessa forma, faz-se necessário organizar com antecedência materiais e métodos para as aulas, verificar disposição dos materiais no LTE, repor aqueles de consumo, realizar manutenção do patrimônio universitário, padronizar normas e rotinas de uso do LTE, bem como controlar as atividades realizadas, possibilitando a garantia da frequência e das atividades realizadas. </w:t>
      </w:r>
      <w:r>
        <w:rPr/>
        <w:t xml:space="preserve">Além disso, promove uma estreita relação com os docentes, permitindo o aprendizado de novos conhecimentos e maiores oportunidades no que concerne ao desenvolvimento de outras atividades, com especial destaque para a pesquisa e a extensão.  </w:t>
      </w:r>
    </w:p>
    <w:p>
      <w:pPr>
        <w:pStyle w:val="Normal"/>
        <w:spacing w:lineRule="auto" w:line="360"/>
        <w:ind w:firstLine="708"/>
        <w:jc w:val="both"/>
        <w:rPr/>
      </w:pPr>
      <w:r>
        <w:rPr/>
        <w:t xml:space="preserve">Nas atividades práticas realizadas na Clínica Médica do HUWL realizou-se previamente uma comunicação com a equipe de enfermagem do serviço, onde pacientes de menor complexidade eram selecionados aleatoriamente pelas docentes da disciplina para que os alunos, em duplas ou individualmente pudessem realizar, conforme conteúdo visto em sala os procedimentos e atividades incluídas em seu plano de cuidado. Tais procedimentos incluíam a assistência ao paciente de acordo com suas necessidades, onde foi possível realizar banho no leito, massagem corporal, administração de medicamentos, venóclise, curativos, verificação de glicemia capilar, administração de insulina, anotações de enfermagem, apoio psicológico, entre outros. Ações de educação em saúde, a exemplo das orientações tanto aos pacientes como acompanhantes durante o processo de internação e hospitalização representaram uma importante experiência de aprendizado para o monitor. Assim como as novas oportunidades para a realização, execução e orientação das técnicas e procedimentos de forma mais intensa diante da dinâmica do processo de ensino-aprendizagem.  </w:t>
      </w:r>
    </w:p>
    <w:p>
      <w:pPr>
        <w:pStyle w:val="Normal"/>
        <w:spacing w:lineRule="auto" w:line="360"/>
        <w:ind w:firstLine="708"/>
        <w:jc w:val="both"/>
        <w:rPr/>
      </w:pPr>
      <w:r>
        <w:rPr/>
      </w:r>
    </w:p>
    <w:p>
      <w:pPr>
        <w:pStyle w:val="Normal"/>
        <w:spacing w:lineRule="auto" w:line="360"/>
        <w:jc w:val="both"/>
        <w:rPr>
          <w:b/>
          <w:b/>
        </w:rPr>
      </w:pPr>
      <w:r>
        <w:rPr>
          <w:b/>
        </w:rPr>
        <w:t>CONCLUSÃO</w:t>
      </w:r>
    </w:p>
    <w:p>
      <w:pPr>
        <w:pStyle w:val="Normal"/>
        <w:autoSpaceDE w:val="false"/>
        <w:spacing w:lineRule="auto" w:line="360"/>
        <w:ind w:firstLine="708"/>
        <w:jc w:val="both"/>
        <w:rPr/>
      </w:pPr>
      <w:r>
        <w:rPr/>
        <w:t>Percebe-se a importância do papel da monitoria na disciplina Semiologia e Semiotécnica em Enfermagem II para melhor assimilação dos conteúdos e técnicas uma vez que o discente/monitor ao passar pela experiência como aluno iniciante compreende todos os sentimentos envolvidos e reconhece sua responsabilidade em orientar os alunos diante das diversas circunstâncias, ajudando-os a superar seus medos e inseguranças da melhor maneira possível. O monitor por ser aluno também apresenta uma maior permeabilidade de comunicação com os demais alunos da disciplina, com isso as dúvidas tornam-se mais fáceis de serem esclarecidas.</w:t>
      </w:r>
    </w:p>
    <w:p>
      <w:pPr>
        <w:pStyle w:val="Normal"/>
        <w:spacing w:lineRule="auto" w:line="360"/>
        <w:ind w:firstLine="708"/>
        <w:jc w:val="both"/>
        <w:rPr/>
      </w:pPr>
      <w:r>
        <w:rPr/>
        <w:t>As dificuldades estruturais enfrentadas pelos docentes e discentes da disciplina são problemas que se perpetuam por vários períodos, prejudicando a realização efetiva das atividades práticas uma vez que as dependências do LTE não comportam a demanda das disciplinas e ocorre prejuízo de aprendizagem devido à superlotação de alunos. Os manequins utilizados para a prática em sua maioria encontram-se deteriorados e a falta de materiais configura-se outro grande problema, pois prejudica a demonstração das técnicas, onde muitas vezes os professores utilizam-se do improviso executá-las. Outro entrave envolve a conciliação da carga horária dos monitores com a dos discentes e docentes da disciplina, o que acaba por prejudicar as atividades tornando as técnicas pouco lapidadas.</w:t>
      </w:r>
    </w:p>
    <w:p>
      <w:pPr>
        <w:pStyle w:val="Normal"/>
        <w:spacing w:lineRule="auto" w:line="360"/>
        <w:jc w:val="both"/>
        <w:rPr/>
      </w:pPr>
      <w:r>
        <w:rPr/>
        <w:tab/>
        <w:t>Em meio a inúmeras dificuldades enfrentadas, o exercício da monitoria proporciona suporte à prática pedagógica, tornando-se de grande valia como uma atividade realmente exitosa, despertando o interesse para a carreira docente e permitindo maiores relações interpessoais entre os docentes e a monitoria. Permitiu um melhor alicerce dos conhecimentos aprendidos como aluno iniciante e proporcionou um maior embasamento científico dos conteúdos, instigando o desenvolvimento do pensamento crítico-reflexivo diante do seu papel de monitor e de sua responsabilidade no decorrer de suas experiências acadêmicas.</w:t>
      </w:r>
    </w:p>
    <w:p>
      <w:pPr>
        <w:pStyle w:val="Normal"/>
        <w:spacing w:lineRule="auto" w:line="360"/>
        <w:jc w:val="both"/>
        <w:rPr/>
      </w:pPr>
      <w:r>
        <w:rPr/>
      </w:r>
    </w:p>
    <w:p>
      <w:pPr>
        <w:pStyle w:val="Normal"/>
        <w:spacing w:lineRule="auto" w:line="360"/>
        <w:jc w:val="both"/>
        <w:rPr>
          <w:b/>
          <w:b/>
        </w:rPr>
      </w:pPr>
      <w:r>
        <w:rPr>
          <w:b/>
        </w:rPr>
        <w:t>REFERÊNCIAS</w:t>
      </w:r>
    </w:p>
    <w:p>
      <w:pPr>
        <w:pStyle w:val="Normal"/>
        <w:autoSpaceDE w:val="false"/>
        <w:spacing w:lineRule="auto" w:line="360"/>
        <w:jc w:val="both"/>
        <w:rPr>
          <w:bCs/>
        </w:rPr>
      </w:pPr>
      <w:r>
        <w:rPr>
          <w:bCs/>
          <w:lang w:val="en-US"/>
        </w:rPr>
        <w:t>DINIZ, A.V., et al.</w:t>
      </w:r>
      <w:r>
        <w:rPr>
          <w:b/>
          <w:bCs/>
          <w:lang w:val="en-US"/>
        </w:rPr>
        <w:t xml:space="preserve"> </w:t>
      </w:r>
      <w:r>
        <w:rPr>
          <w:b/>
          <w:bCs/>
        </w:rPr>
        <w:t>Monitoria em sala de aula: primeiros passos na construção da docência</w:t>
      </w:r>
      <w:r>
        <w:rPr>
          <w:bCs/>
        </w:rPr>
        <w:t xml:space="preserve">. In: </w:t>
      </w:r>
      <w:r>
        <w:rPr>
          <w:iCs/>
        </w:rPr>
        <w:t>Reunião Anual da Sociedade Brasileira de Química,</w:t>
      </w:r>
      <w:r>
        <w:rPr>
          <w:i/>
          <w:iCs/>
        </w:rPr>
        <w:t xml:space="preserve"> 32</w:t>
      </w:r>
      <w:r>
        <w:rPr>
          <w:bCs/>
        </w:rPr>
        <w:t>.; Goiás, 2006.</w:t>
      </w:r>
    </w:p>
    <w:p>
      <w:pPr>
        <w:pStyle w:val="Normal"/>
        <w:autoSpaceDE w:val="false"/>
        <w:spacing w:lineRule="auto" w:line="360"/>
        <w:jc w:val="both"/>
        <w:rPr>
          <w:bCs/>
        </w:rPr>
      </w:pPr>
      <w:r>
        <w:rPr>
          <w:bCs/>
        </w:rPr>
      </w:r>
    </w:p>
    <w:p>
      <w:pPr>
        <w:pStyle w:val="Normal"/>
        <w:autoSpaceDE w:val="false"/>
        <w:spacing w:lineRule="auto" w:line="360"/>
        <w:jc w:val="both"/>
        <w:rPr>
          <w:shd w:fill="FFFFFF" w:val="clear"/>
        </w:rPr>
      </w:pPr>
      <w:r>
        <w:rPr>
          <w:shd w:fill="FFFFFF" w:val="clear"/>
        </w:rPr>
        <w:t xml:space="preserve">LOPES, G.T. O desenvolvimento da monitoria acadêmica na Universidade do Estado do Rio de Janeiro: período 1985–2004. </w:t>
      </w:r>
      <w:r>
        <w:rPr>
          <w:b/>
          <w:shd w:fill="FFFFFF" w:val="clear"/>
        </w:rPr>
        <w:t>Relatório de Pesquisa.</w:t>
      </w:r>
      <w:r>
        <w:rPr>
          <w:shd w:fill="FFFFFF" w:val="clear"/>
        </w:rPr>
        <w:t xml:space="preserve"> Rio de Janeiro (RJ): FENF/UERJ; 2005.</w:t>
      </w:r>
    </w:p>
    <w:p>
      <w:pPr>
        <w:pStyle w:val="Normal"/>
        <w:autoSpaceDE w:val="false"/>
        <w:spacing w:lineRule="auto" w:line="360"/>
        <w:jc w:val="both"/>
        <w:rPr>
          <w:shd w:fill="FFFFFF" w:val="clear"/>
        </w:rPr>
      </w:pPr>
      <w:r>
        <w:rPr>
          <w:shd w:fill="FFFFFF" w:val="clear"/>
        </w:rPr>
      </w:r>
    </w:p>
    <w:p>
      <w:pPr>
        <w:pStyle w:val="Normal"/>
        <w:autoSpaceDE w:val="false"/>
        <w:spacing w:lineRule="auto" w:line="360"/>
        <w:jc w:val="both"/>
        <w:rPr/>
      </w:pPr>
      <w:r>
        <w:rPr/>
        <w:t>NATARIO, E. G.; SANTOS, A. A. A. dos. Programa de monitores para o ensino superior.</w:t>
      </w:r>
      <w:r>
        <w:rPr>
          <w:rStyle w:val="Appleconvertedspace"/>
          <w:b/>
          <w:bCs/>
        </w:rPr>
        <w:t> </w:t>
      </w:r>
      <w:r>
        <w:rPr>
          <w:b/>
          <w:bCs/>
        </w:rPr>
        <w:t>Estud. psicol. (Campinas)</w:t>
      </w:r>
      <w:r>
        <w:rPr/>
        <w:t>,  Campinas ,  v. 27, n. 3, Sept.  2010 .</w:t>
      </w:r>
    </w:p>
    <w:p>
      <w:pPr>
        <w:pStyle w:val="Normal"/>
        <w:autoSpaceDE w:val="false"/>
        <w:spacing w:lineRule="auto" w:line="360"/>
        <w:jc w:val="both"/>
        <w:rPr/>
      </w:pPr>
      <w:r>
        <w:rPr/>
      </w:r>
    </w:p>
    <w:p>
      <w:pPr>
        <w:pStyle w:val="Normal"/>
        <w:autoSpaceDE w:val="false"/>
        <w:spacing w:lineRule="auto" w:line="360"/>
        <w:jc w:val="both"/>
        <w:rPr>
          <w:b/>
          <w:b/>
        </w:rPr>
      </w:pPr>
      <w:r>
        <w:rPr/>
        <w:t>UNIVERSIDADE FEDERAL DA PARAÍBA. Regulamenta o Programa de Monitoria para os cursos de graduação da UFPB</w:t>
      </w:r>
      <w:r>
        <w:rPr>
          <w:b/>
        </w:rPr>
        <w:t xml:space="preserve">. </w:t>
      </w:r>
      <w:r>
        <w:rPr>
          <w:b/>
          <w:bCs/>
        </w:rPr>
        <w:t>Resolução Nº 02/96, 22 de fevereiro de 1996.</w:t>
      </w:r>
      <w:r>
        <w:rPr>
          <w:bCs/>
        </w:rPr>
        <w:t xml:space="preserve"> João Pessoa. 1996.</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A6A6A6"/>
        </w:rPr>
        <w:t xml:space="preserve"> </w:t>
      </w:r>
      <w:r>
        <w:rPr>
          <w:rFonts w:cs="Times New Roman" w:ascii="Times New Roman" w:hAnsi="Times New Roman"/>
          <w:color w:val="A6A6A6"/>
        </w:rPr>
        <w:t>Monitora Bolsista</w:t>
      </w:r>
    </w:p>
  </w:footnote>
  <w:footnote w:id="3">
    <w:p>
      <w:pPr>
        <w:pStyle w:val="Footnote"/>
        <w:rPr/>
      </w:pPr>
      <w:r>
        <w:rPr>
          <w:rStyle w:val="FootnoteCharacters"/>
        </w:rPr>
        <w:footnoteRef/>
      </w:r>
      <w:r>
        <w:rPr>
          <w:rFonts w:cs="Times New Roman" w:ascii="Times New Roman" w:hAnsi="Times New Roman"/>
          <w:color w:val="A6A6A6"/>
        </w:rPr>
        <w:t xml:space="preserve"> </w:t>
      </w:r>
      <w:r>
        <w:rPr>
          <w:rFonts w:cs="Times New Roman" w:ascii="Times New Roman" w:hAnsi="Times New Roman"/>
          <w:color w:val="A6A6A6"/>
        </w:rPr>
        <w:t>Orientadora (Professor da Disciplina)</w:t>
      </w:r>
    </w:p>
  </w:footnote>
  <w:footnote w:id="4">
    <w:p>
      <w:pPr>
        <w:pStyle w:val="Footnote"/>
        <w:rPr/>
      </w:pPr>
      <w:r>
        <w:rPr>
          <w:rStyle w:val="FootnoteCharacters"/>
        </w:rPr>
        <w:footnoteRef/>
      </w:r>
      <w:r>
        <w:rPr>
          <w:rFonts w:cs="Times New Roman" w:ascii="Times New Roman" w:hAnsi="Times New Roman"/>
          <w:color w:val="A6A6A6"/>
        </w:rPr>
        <w:t xml:space="preserve"> </w:t>
      </w:r>
      <w:r>
        <w:rPr>
          <w:rFonts w:cs="Times New Roman" w:ascii="Times New Roman" w:hAnsi="Times New Roman"/>
          <w:color w:val="A6A6A6"/>
        </w:rPr>
        <w:t>Coordenadora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3" w:hanging="360"/>
      </w:pPr>
      <w:rPr>
        <w:rFonts w:ascii="Wingdings" w:hAnsi="Wingdings" w:cs="Wingdings" w:hint="default"/>
        <w:sz w:val="28"/>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b/>
      <w:color w:val="000000"/>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CorpodetextoChar">
    <w:name w:val="Corpo de texto Char"/>
    <w:qFormat/>
    <w:rPr>
      <w:rFonts w:eastAsia="Arial Unicode MS"/>
      <w:kern w:val="2"/>
      <w:sz w:val="24"/>
      <w:szCs w:val="24"/>
    </w:rPr>
  </w:style>
  <w:style w:type="character" w:styleId="StrongEmphasis">
    <w:name w:val="Strong"/>
    <w:qFormat/>
    <w:rPr>
      <w:b/>
      <w:b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alibri" w:hAnsi="Calibri" w:eastAsia="Calibri" w:cs="Calibri"/>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40:00Z</dcterms:created>
  <dc:creator>Maria Auxiliadora Pereira</dc:creator>
  <dc:description/>
  <cp:keywords>Semiologia II</cp:keywords>
  <dc:language>en-US</dc:language>
  <cp:lastModifiedBy>PROF FRANCE</cp:lastModifiedBy>
  <dcterms:modified xsi:type="dcterms:W3CDTF">2013-11-01T18:52:00Z</dcterms:modified>
  <cp:revision>4</cp:revision>
  <dc:subject/>
  <dc:title>Relato de Experiencia Sanny</dc:title>
</cp:coreProperties>
</file>